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473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602-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23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Тетерину В.Н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Тетерину В.Н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етерина В.Н. в пользу ООО «МКК «Деньгимигом» задолженность по договору займа в размере 10500 руб., из них 3018.10 руб. – сумма основного долга, 7481.90 руб. – проценты за пользование денежными средствами; а также судебные расходы в размере 42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Тетерину В.Н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