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469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606-7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23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Юсупову И.И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Юсупову И.И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Юсупова И.И. размере 12500 руб., из них 6000 руб. – сумма основного долга, 6500 руб. – проценты за пользование денежными средствами; а также судебные расходы в размере 5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Юсупову И.И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