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466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609-6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23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Талапину Д.Н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Талапину Д.Н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алапина Д.Н. в пользу ООО «МКК «Деньгимигом» задолженность по договору займа в размере 16942 руб., из них 14900 руб. – сумма основного долга, 2042 руб. – проценты за пользование денежными средствами; а также судебные расходы в размере 677.68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Талапину Д.Н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2</w:t>
        <w:tab/>
        <w:tab/>
        <w:tab/>
        <w:tab/>
        <w:tab/>
        <w:tab/>
        <w:tab/>
        <w:tab/>
        <w:t>Дело № 2-466/23/2022</w:t>
      </w:r>
    </w:p>
    <w:p>
      <w:pPr>
        <w:pStyle w:val="Normal"/>
        <w:jc w:val="both"/>
        <w:rPr/>
      </w:pPr>
      <w:r>
        <w:rPr>
          <w:sz w:val="28"/>
          <w:szCs w:val="28"/>
        </w:rPr>
        <w:t>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Х.Р. Кадыр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Талапину Дмитрию Николаевичу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4.1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Талапину Д.Н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4-5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6-7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</w:t>
        <w:tab/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0-17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8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9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0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1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5</w:t>
        <w:tab/>
        <w:t>-</w:t>
        <w:tab/>
        <w:t>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4.20 час. 23.03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