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71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96-1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5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АйДи Коллект» к Самотес К.С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АйДи Коллект» к Самотес К.С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мотес К.С. в пользу ООО «АйДи Коллект» задолженность по договору займа в размере 32574.63 руб., а также судебные расходы по уплате государственной пошлины в размере 1177.24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