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7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97-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5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раво онлайн» к Ахметову А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Право онлайн» к Ахметову А.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това А.М. в пользу ООО «Право онлайн» задолженность по договору займа в размере 17500 руб., а также судебные расходы по уплате государственной пошлины в размере 7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