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6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98-0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5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раво онлайн» к Фофанову В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Право онлайн» к Фофанову В.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офанова В.М. в пользу ООО «Право онлайн» задолженность по договору займа в размере 37400 руб., а также судебные расходы по уплате государственной пошлины в размере 1322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