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4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3-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линину И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линину И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инина И.И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линину И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