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339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464-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Константинову В.И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Константинову В.И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нстантинова В.И. в пользу ООО «МКК «Деньгимигом» задолженность по договору займа в размере 37500 руб., из них 15000 руб. – сумма основного долга, 22500 руб. – проценты за пользование денежными средствами; а также судебные расходы в размере 1325 руб. - оплата государственной пошлины; 72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Константинову В.И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