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37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62-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Хватковой Е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Хватковой Е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ватковой Е.В. в пользу ООО «МКК «Деньгимигом» задолженность по договору займа в размере 12500 руб., из них 5000 руб. – сумма основного долга, 7500 руб. – проценты за пользование денежными средствами; а также судебные расходы в размере 500 руб. - оплата государственной пошлины; 72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Хватковой Е.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