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0-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Ермолаевой Т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Ермолаевой Т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аевой Т.А. в пользу ООО «МКК «Деньгимигом» задолженность по договору займа в размере 10020 руб., из них 6000 руб. – сумма основного долга, 4020 руб. – проценты за пользование денежными средствами; а также судебные расходы в размере 400.8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Ермолаевой Т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