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2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51-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кирову Ш.Х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МКК «Деньгимигом» к Закирову Ш.Х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а Ш.Х. у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акирову Ш.Х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