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7-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Тимошенко Ю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Займер» к Тимошенко Ю.В. о взыскании долга по договору займа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имошенко Ю.В. о в пользу ООО МФК «Займер» задолженность по договору займа в размере 42701 руб., из них 15000 руб. – остаток основного долга, 27701 руб. – проценты за пользование денежными средствами за 813 дней за период с 12.11.2019 по 01.02.2022; а также судебные расходы в размере 1481.03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