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324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472-8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9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Куренкову Сергею Александровичу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Куренкову Сергею Александровичу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ренкова Сергея Александровича в пользу ООО «МКК «Деньгимигом» задолженность по договору займа в размере 2500 руб., из них 1000 руб. – сумма основного долга, 1500 руб. – проценты за пользование денежными средствами; а также судебные расходы в размере 400 руб. - оплата государственной пошлины; 72.80 руб. – отправка ответчику копии искового заявления и приложенных к нему документов; 4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Куренкову Сергею Александровичу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