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316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452-4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9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Сабитовой Л.М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Сабитовой Л.М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битовой Л.М. в пользу ООО «МКК «Деньгимигом» задолженность по договору займа в размере 7299 руб., из них 2899 руб. – сумма основного долга, 4400 руб. – проценты за пользование денежными средствами; а также судебные расходы в размере 400 руб. - оплата государственной пошлины; 72.80 руб. – отправка ответчику копии искового заявления и приложенных к нему документов; 4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Сабитовой Л.М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