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9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371-9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Шайхутдинову Р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Займер» к Шайхутдинову Р.А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йхутдинова Р.А. в пользу ООО МФК «Займер» задолженность по договору займа № ХХХ от 27.02.2021 в размере 7500 руб., из них 3000 руб. – остаток основного долга, 4500 руб. – проценты за пользование займом за период с 28.02.2021 по 10.01.2022; а также судебные расходы по оплате государственной пошлины в размер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