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9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372-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Шайхутдинову Р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Займер» к Шайхутдинову Р.А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хутдинова Руслана Альбертовича в пользу ООО МФК «Займер» задолженность по договору займа № ХХХ от 27.02.2021 в размере 6835 руб., из них 3000 руб. – остаток основного долга, 3835 руб. – проценты за пользование займом за период с 28.02.2021 по 10.01.2022;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