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ело № 2-295/23/202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: 16MS0187-01-2022-000304-0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1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индивидуального предпринимателя Орехова А.В. к Салахутдинову М.Р. о взыскании задолженности и процентов по арендным платежам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индивидуального предпринимателя Орехова А.В. к Салахутдинову М.Р. о взыскании задолженности и процентов по арендным платежам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лахутдинова М.Р. в пользу индивидуального предпринимателя Орехова А.В. сумму основного долга в размере 42619.35 руб., неустойку в размере 3385.22 руб., а также судебные расходы по оплате государственной пошлины в размере 158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