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1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№ 2-261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3130-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инятия решения – 01 марта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Лисичкину И.В. о взыскании задолженности по договору займа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Лисичкину И.В. о взыскании задолженности по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Лисичкина И.В. в пользу ООО «МКК «Деньгимигом» задолженность по договору займа в размере 1426.13 руб.; а также судебные расходы  по оплате государственной пошлины в размере 400 руб., судебные расходы по отправке ответчику копии искового заявления и приложенных к нему документов в размере 69.20 руб.; судебные расходы по оплате услуг представителя за исковое производство в размере 3 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3">
    <w:name w:val="Основной текст Знак"/>
    <w:qFormat/>
    <w:rPr>
      <w:rFonts w:ascii="Courier New" w:hAnsi="Courier New" w:cs="Courier New"/>
      <w:i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