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225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245-8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7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Титову А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МКК «Деньгимигом» к Титову А.В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итова А.В. в пользу ООО «МКК «Деньгимигом» задолженность по договору займа в размере 9723.36 руб., из них 5000 руб. – сумма основного долга, 4723.36 руб. – проценты за пользование денежными средствами в размере 2 % в день за период с 19.12.2014 по 28.03.2015 (100 дней *100 руб. (2 % от 5000 руб.) = 10 000 руб. – 5240.92 руб. (оплата 28.04.2016) – 20 руб. (оплата 25.10.2017) 2 2.99 руб. (оплата 23.08.2018) – 12.73 руб. (оплата 25.05.2021) = 4723.36 руб.)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