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1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7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2922-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нятия решения – 16 февра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СВ» к Тимошенко Ю.В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«АСВ» к Тимошенко Ю.В. о взыскании задолженности по кредитному договору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ошенко Ю.В. в пользу ООО «АСВ» задолженность по кредитному договору в размере 30 000 руб. за период с 10.12.2019 по 14.12.2020, а также судебные расходы по оплате государственной пошлины в размере 11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i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