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51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277-8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4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Лутфуллину А.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Лутфуллину А.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утфуллина А.В. в пользу ООО «МКК «Деньгимигом» задолженность по договору займа в размере 21936 руб., из них 14586 руб. – сумма основного долга, 7350 руб. – проценты за пользование денежными средствами; а также судебные расходы в размере 858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Лутфуллину А.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