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5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79-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ухаметзянову М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Мухаметзянову М.М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аметзянова М.М. в пользу ООО «МКК «Деньгимигом» задолженность по договору займа в размере 1000 руб., из них 10000 руб. – сумма основного долга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Мухаметзянову М.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