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78-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атиповой С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атиповой С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типовой С.В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Латиповой С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