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4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68-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Поторочиной Т.П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Поторочиной Т.П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торочиной Татьяны Павловны в пользу ООО «МКК «Деньгимигом» задолженность по договору займа в размере 4680 руб., из них 2000 руб. – сумма основного долга, 2680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Поторочиной Т.П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