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45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66-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4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Васильеву Е.Ю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Васильеву Е.Ю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сильева Е.Ю. в пользу ООО «МКК «Деньгимигом» задолженность по договору займа в размере 2240 руб., из них 1000 руб. – сумма основного долга, 1240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Васильеву Е.Ю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