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4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65-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Герасимовой А.Н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Герасимовой А.Н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ерасимовой А.Н. в пользу ООО «МКК «Деньгимигом» задолженность по договору займа в размере 12300 руб., из них 5974.56 руб. – сумма основного долга, 6325.44 руб. – проценты за пользование денежными средствами; а также судебные расходы в размере 492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Герасимовой А.Н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