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43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64-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Нуримардановой А.Б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Нуримардановой А.Б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римардановой А.Б. в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Нуримардановой А.Б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