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4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63-3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Ибрагимовой Ф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Ибрагимовой Ф.М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рагимовой Ф.М. в пользу ООО «МКК «Деньгимигом» задолженность по договору займа в размере 20000 руб., из них 10000 руб. – сумма основного долга, 10000 руб. – проценты за пользование денежными средствами; а также судебные расходы в размере 800 руб. - оплата государственной пошлины; 70.8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Ибрагимовой Ф.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