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37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54-6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6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О «Альфа-Банк» к Пытягину А.С.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АО «Альфа-Банк» к Пытягину А.С. о взыскании задолженности по кредитному договору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ытягина А.С. в пользу АО «Альфа-Банк» задолженности по кредитному договору сумму основного долга в размере 15311.86 руб., проценты за пользование чужими денежными средствами в размере 2456.72 руб., штрафы и неустойки в размере 337.78 руб., а также расходы по уплате государственной пошлины в размере 724.2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