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55-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Имамову Т.З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Имамову Т.З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мамову Т.З. в пользу ООО «МКК «Деньгимигом» задолженность по договору займа в размере 7000 руб., из них 2920 руб. – сумма основного долга, 4080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Имамову Т.З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