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135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254-6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10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Пустовой А.В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Пустовой А.В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устовой А.В. в пользу ООО «МКК «Деньгимигом» задолженность по договору займа в размере 2223 руб., из них 1000 руб. – сумма основного долга, 1223 руб. – проценты за пользование денежными средствами; а также судебные расходы в размере 400 руб. - оплата государственной пошлины; 69.20 руб. – отправка ответчику копии искового заявления и приложенных к нему документов; 2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Пустовой А.В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