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34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53-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Латыпову Р.Ф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Латыпову Р.Ф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тыпова Р.Ф. в пользу ООО «МКК «Деньгимигом» задолженность по договору займа в размере 25000 руб., из них 10000 руб. – сумма основного долга, 15000 руб. – проценты за пользование денежными средствами; а также судебные расходы в размере 95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Латыпову Р.Ф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