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33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252-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рипову И.Р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рипову И.Р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ипову И.Р. в пользу ООО «МКК «Деньгимигом» задолженность по договору займа в размере 22500 руб., из них 9000 руб. – сумма основного долга, 13500 руб. – проценты за пользование денежными средствами; а также судебные расходы в размере 875 руб. - оплата государственной пошлины; 69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рипову И.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