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3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51-6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гбиеву Р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гбиеву Р.Р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гбиева Р.Р. в пользу ООО «МКК «Деньгимигом» задолженность по договору займа в размере 11700 руб., из них 5000 руб. – сумма основного долга, 6700 руб. – проценты за пользование денежными средствами; а также судебные расходы в размере 468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гбиеву Р.Р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