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30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249-7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0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Шайхуллину Р.Р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Шайхуллину Р.Р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йхуллина Р.Р. в пользу ООО «МКК «Деньгимигом» задолженность по договору займа в размере 4300 руб., из них 2000 руб. – сумма основного долга, 2300 руб. – проценты за пользование денежными средствами; а также судебные расходы в размере 400 руб. - оплата государственной пошлины; 69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Шайхуллину Р.Р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