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70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Набережные Чел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 № 2 – 129/23/202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Д 16</w:t>
            </w:r>
            <w:r>
              <w:rPr>
                <w:sz w:val="28"/>
                <w:szCs w:val="28"/>
                <w:lang w:val="en-US"/>
              </w:rPr>
              <w:t>MS</w:t>
            </w:r>
            <w:r>
              <w:rPr>
                <w:sz w:val="28"/>
                <w:szCs w:val="28"/>
              </w:rPr>
              <w:t>0187-01-2022-000246-84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Дата принятия решения – 10 феврал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3 по судебному району города Набережные Челны Республики Татарстан Кадыров Х.Р., в отсутствие сторон, при секретаре судебного заседания Ахметшиной С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ОО «МКК «Деньгимигом» к Михайловой А.Ф. о взыскании долга по договору займа,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ствуясь статьями 12, 56, 57, 194 – 199 ГПК РФ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ое заявление ООО «МКК «Деньгимигом» к Михайловой А.Ф. о взыскании долга по договору займа, судебных расходов удовлетворить частич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Михайловой А.Ф. в пользу ООО «МКК «Деньгимигом» задолженность по договору займа в размере 43300 руб., из них 19500 руб. – сумма основного долга, 23800 руб. – проценты за пользование денежными средствами; а также судебные расходы в размере 1499 руб. - оплата государственной пошлины; 69.20 руб. – отправка ответчику копии искового заявления и приложенных к нему документов; 3000 руб. – оплата услуг представителя за исковое производст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ОО «МКК «Деньгимигом» к Михайловой А.Ф. о взыскании упущенной выгоды, возникшей вследствие ненадлежащего исполнения заемщиком обязательств по договору – оставить без удовлетвор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мировому судье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Х.Р. Кадыров</w:t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