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28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48-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Давлетову Р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Давлетову Р.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влетова Р.А. в пользу ООО «МКК «Деньгимигом» задолженность по договору займа в размере 17500 руб., из них 7000 руб. – сумма основного долга, 10500 руб. – проценты за пользование денежными средствами; а также судебные расходы в размере 7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Давлетову Р.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