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5-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ухаметшиной Э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ухаметшиной Э.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шиной Э.И. в пользу ООО «МКК «Деньгимигом» задолженность по договору займа в размере 10000 руб., из них 4000 руб. – сумма основного долга, 6000 руб. – проценты за пользование денежными средствами; а также судебные расходы в размере 40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ухаметшиной Э.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