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23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36-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Вагизовой С.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Вагизовой С.М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гизовой С.М. в пользу ООО «МКК «Деньгимигом» задолженность по договору займа в размере 20000 руб., из них 8000 руб. – сумма основного долга, 12000 руб. – проценты за пользование денежными средствами; а также судебные расходы в размере 800 руб. - оплата государственной пошлины; 10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Вагизовой С.М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