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22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37-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авченко Д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авченко Д.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вченко Д.А. в пользу ООО «МКК «Деньгимигом» задолженность по договору займа в размере 15000 руб., из них 6000 руб. – сумма основного долга, 9000 руб. – проценты за пользование денежными средствами; а также судебные расходы в размере 600 руб. - оплата государственной пошлины; 10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авченко Д.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