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1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42-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Рахманину П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Рахманину П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хманина П.В. в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Рахманину П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