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3-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ушкову А.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ушкову А.С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шкова А.С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ушкову А.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