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19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144-0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9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Бакуниной И.А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Бакуниной И.А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акуниной И.А. в пользу ООО «МКК «Деньгимигом» задолженность по договору займа в размере 2500 руб., из них 1000 руб. – сумма основного долга, 1500 руб. – проценты за пользование денежными средствами; а также судебные расходы в размере 400 руб. - оплата государственной пошлины; 10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Бакуниной И.А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