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5-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укманову Р.Д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укманову Р.Д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кманова Р.Д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Лукманову Р.Д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