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70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Набережные Челн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 № 2 – 117/23/202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Д 16</w:t>
            </w:r>
            <w:r>
              <w:rPr>
                <w:sz w:val="28"/>
                <w:szCs w:val="28"/>
                <w:lang w:val="en-US"/>
              </w:rPr>
              <w:t>MS</w:t>
            </w:r>
            <w:r>
              <w:rPr>
                <w:sz w:val="28"/>
                <w:szCs w:val="28"/>
              </w:rPr>
              <w:t>0187-01-2022-000146-93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Дата принятия решения – 09 февраля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3 по судебному району города Набережные Челны Республики Татарстан Кадыров Х.Р., в отсутствие сторон, при секретаре судебного заседания Ахметшиной С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ОО «МКК «Деньгимигом» к Абызовой Т.А. о взыскании долга по договору займа,</w:t>
      </w:r>
    </w:p>
    <w:p>
      <w:pPr>
        <w:pStyle w:val="Normal"/>
        <w:jc w:val="both"/>
        <w:rPr/>
      </w:pPr>
      <w:r>
        <w:rPr>
          <w:sz w:val="28"/>
          <w:szCs w:val="28"/>
        </w:rPr>
        <w:t>руководствуясь статьями 12, 56, 57, 194 – 199 ГПК РФ, су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овое заявление ООО «МКК «Деньгимигом» к Абызовой Т.А. о взыскании долга по договору займа, судебных расходов удовлетворить частич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Абызовой Т.А. в пользу ООО «МКК «Деньгимигом» задолженность по договору займа в размере 13500 руб., из них 6000 руб. – сумма основного долга, 7500 руб. – проценты за пользование денежными средствами; а также судебные расходы в размере 540 руб. - оплата государственной пошлины; 10.20 руб. – отправка ответчику копии искового заявления и приложенных к нему документов; 3000 руб. – оплата услуг представителя за исковое производст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ООО «МКК «Деньгимигом» к Абызовой Т.А. о взыскании упущенной выгоды, возникшей вследствие ненадлежащего исполнения заемщиком обязательств по договору – оставить без удовлетвор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мировому судье заявление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>подпись</w:t>
        <w:tab/>
        <w:tab/>
        <w:tab/>
        <w:t>Х.Р. Кадыров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