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116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147-9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09 февра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Садаеву Е.О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Садаеву Е.О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даева Е.О. в пользу ООО «МКК «Деньгимигом» задолженность по договору займа в размере 25000 руб., из них 10000 руб. – сумма основного долга, 15000 руб. – проценты за пользование денежными средствами; а также судебные расходы в размере 950 руб. - оплата государственной пошлины; 10.20 руб. – отправка ответчику копии искового заявления и приложенных к нему документов; 3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Садаеву Е.О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