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1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48-8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естаковой Л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Шестаковой Л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естаковой Л.В. в пользу ООО «МКК «Деньгимигом» задолженность по договору займа в размере 29600 руб., из них 20000 руб. – сумма основного долга, 9600 руб. – проценты за пользование денежными средствами; а также судебные расходы в размере 1088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естаковой Л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