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ело № 2-114/23/20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: 16MS0187-01-2022-000120-7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6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абделхаковой Р.Р. к ООО «Авиакомпания «Победа» о взыскании убытков, компенсации морального вреда и судебных расходов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абделхаковой Р.Р.  к ООО «Авиакомпания «Победа» о взыскании убытков, компенсации морального вреда и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Авиакомпания «Победа» в пользу Габделхаковой Р.Р. компенсацию морального вреда в размере 1000 руб., а также судебные расходы в размере 168 руб. - по отправке почтовой корреспонденции, 300 руб. – по оплате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Габделхаковой Розы Рамилевны к ООО «Авиакомпания «Победа» о взыскании убытков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