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12/23/202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187-01-2022-000156-6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Дата принятия решения – 10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АйДи Коллект» к Хафизову Р.Ю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ОО «АйДи Коллект» к Хафизову Р.Ю. о взыскании долга по договору займа, судебных расходов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афизова Р.Ю. в пользу ООО «АйДи Коллект» задолженность по договору займа в размере 17465.58 руб. за период с 10.05.2016 по 15.10.2018, а также судебные расходы в размере 698.52 руб. - оплата государственной пошл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