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006-01-2021-002871-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раво онлайн» к Шайхутдинову Р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Право онлайн» к Шайхутдинову Р.А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йхутдинова Р.А. в пользу ООО «Право онлайн» задолженность по договору займа в размере 36000 руб., из них 14400 руб. – сумма основного долга, 21600 руб. – проценты за пользование денежными средствами за период с 31.01.2021 по 12.10.2021; а также судебные расходы в размере 1280 руб. - о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